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Le nain, le crétin, le goitreux : une petite histoire du cou</w:t>
      </w:r>
      <w:r>
        <w:rPr>
          <w:color w:val="000000"/>
          <w:lang w:val="en-US"/>
        </w:rPr>
        <w:t xml:space="preserve"> (Nadeije Laneyrie-Dagen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ns un programme dont l’ambition est de couvrir, en plusieurs colloques, u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ériode qui va du XVI e siècle à l’époque contemporaine, on proposera u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éflexion sur le long terme, en choisissant de procéder à rebours. Le point 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épart est, non une œuvre picturale, mais un film : le documentaire Terre 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aim tourné par Luis Buñuel dans la région des Hurdes en 1932. Dans ce film, 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« dégénérescence de la race » se traduit par la présence de goitreux, 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rétins et de nains.  L’association de ces trois maladies est provoquée par d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hénomènes objectifs : la pauvreté, l’isolement et donc l’endogamie. Elle a ét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marquée depuis longtemps. Mais dans les textes qui, depuis le Moyen Ag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écrivent les nains, les crétins et les goitreux, le sort des uns et des aut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t le jugement émis sur eux ne sont pas les mêmes. A partir de ce qu’on pe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mmer une communauté pathologiquement cohérente, les comportements de cour, 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adition littéraire et les images procèdent un tri. Les nains peuplent 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mages de cour, et leur iconographie est en général propitiatoire. Les goitreu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 trouvent impliqués dans des scènes religieuses : des martyres où ils jou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 rôle malfaisant. Une telle différence exige une explication. Le regard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rtent la société et la culture sur ces maladies, le nanisme et le goitre, 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u cœur de cette communic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1:00Z</dcterms:created>
  <dc:creator/>
  <dc:description/>
  <dc:language>en-US</dc:language>
  <cp:lastModifiedBy/>
  <dcterms:modified xsi:type="dcterms:W3CDTF">2007-12-10T13:22:00Z</dcterms:modified>
  <cp:revision>1</cp:revision>
  <dc:subject/>
  <dc:title>Le nain, le crétin, le goitreux : une petite histoire du cou (Nadeije Laneyrie-Dagen)</dc:title>
</cp:coreProperties>
</file>